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22.02.2024 nr. JV-MAA-1/1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Sok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kontakt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sokk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AOTLEJ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KONTAKTISIK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eter Lellsa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ROJEK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LC0448 „Miku kinnistu liitumine. Vetiku küla.  Vinni vald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4 nr. 7.1-2/24/881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RIIGITEE 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 Rakvere-Rannapungerja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02:001:288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27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V7437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kood 9620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https://pari.kataster.ee/magic-link/2e58b695-1dcd-4b39-a7f1-d895700ea2ec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sokk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57:00Z</dcterms:created>
  <dc:creator>Your User Name</dc:creator>
  <dc:description/>
  <cp:keywords/>
  <dc:language>en-US</dc:language>
  <cp:lastModifiedBy>Peeter Lellsaar</cp:lastModifiedBy>
  <cp:lastPrinted>2020-04-26T16:24:00Z</cp:lastPrinted>
  <dcterms:modified xsi:type="dcterms:W3CDTF">2024-02-21T17:58:00Z</dcterms:modified>
  <cp:revision>3</cp:revision>
  <dc:subject/>
  <dc:title/>
</cp:coreProperties>
</file>